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08394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рг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егиональ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Актуальные вопросы педиатрии</w:t>
      </w:r>
      <w:r>
        <w:rPr>
          <w:rFonts w:cs="Times New Roman" w:ascii="Times New Roman" w:hAnsi="Times New Roman"/>
          <w:sz w:val="24"/>
          <w:szCs w:val="24"/>
        </w:rPr>
        <w:t xml:space="preserve">», посвящённой 20-летию кафедры детских болезней. Конференция состоится 29 сентября 2018 года в Сургутском государственн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конферен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актуальных проблем клинической, профилактической педиатрии и вопросов подготовки врачей педиатров в ХМАО-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ференции планируется обсужде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кафедры педиатрии/детских болезней Сур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ы подготовки врачей педиатрического профиля в ХМАО-Юг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пед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ая пед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организации педиатрической службы в ХМАО-Юг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Л.В. – д.м.н., проф. – директор медицинского института СурГУ (председатель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щеряков В.В. – д.м.н., проф., заведующий кафедрой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ш Я.В. – д.м.н., проф., профессор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ков Я.И. – д.м.н., проф., профессор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яков А.А. – к.м.н., доц., доцент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нахова Л.Л. – к.м.н., доц., доцент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очкин П.И. - к.м.н., доц., доцент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нина О.Д. – ассистент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чик О.А. - ассистент кафедры детских болезней медицинского института Сур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дрова А.Б. - ассистент кафедры детских болезней медицинского института Сур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участн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педиатры и узкие специалисты, практикующие в медицинских организациях, оказывающих медицинскую помощь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екто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ланируется участие известных учёных и практиков в области педиатрии из различных городов России (Москва, Тюмень, Екатеринбург) и научно-педагогических работников кафедры детских болезней медицинского института Сур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, ул. Энергетиков 8, актовый зал гуманитарного корпуса Сур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щеряков Виталий Витальевич, тел. +79825928574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ryvital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firstLine="709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7:00Z</dcterms:created>
  <dc:creator>Литовченко Ольга Геннадьевна</dc:creator>
  <dc:description/>
  <dc:language>en-US</dc:language>
  <cp:lastModifiedBy>admin</cp:lastModifiedBy>
  <cp:lastPrinted>2017-06-07T16:03:00Z</cp:lastPrinted>
  <dcterms:modified xsi:type="dcterms:W3CDTF">2018-02-27T05:37:00Z</dcterms:modified>
  <cp:revision>2</cp:revision>
  <dc:subject/>
  <dc:title/>
</cp:coreProperties>
</file>