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Бюджетное учреждение высшего образова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Ханты-Мансийского автономного округа – Югры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УРГУТСКИЙ ГОСУДАРСТВЕННЫЙ УНИВЕРСИТЕТ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нститут экономики и управления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Кафедра налогов и налогооблож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/>
      </w:pPr>
      <w:r>
        <w:rPr>
          <w:b/>
          <w:bCs/>
          <w:color w:val="000000"/>
          <w:sz w:val="28"/>
          <w:szCs w:val="28"/>
        </w:rPr>
        <w:t>научно-практического семинара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офшоризация, контролируемые иностранные компании, международный обмен информацией и раскрытие бенефициаров – вызовы и решения для российских налогоплательщик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ноября 2016 года в 10.00 – 11.4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ргут, пр-т Ленина, д. 1, ауд. 3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Уважаемые коллеги</w:t>
      </w:r>
      <w:r>
        <w:rPr>
          <w:caps/>
        </w:rPr>
        <w:t>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>
          <w:i/>
          <w:shd w:fill="FFFFFF" w:val="clear"/>
        </w:rPr>
        <w:t>2016 год является для российского бизнеса временем больших перемен. Одним из главных нововведений стало законодательство о контролируемых иностранных компаниях, направленное на налогообложение доходов иностранных компаний, контролируемых российскими налоговыми резидентами. К концу года все российские компании должны будут подготовить реестры конечных собственников.</w:t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Раскрытие бенефициаров происходит и в Европе, через два года заработает процедура автоматического предоставления российским налоговым органам информации из иностранных банков. Активно развиваются инициативы борьбы с уходом от налогов в рамках плана БЕПС.</w:t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 свете происходящих сегодня преобразований российского и международного законодательства, направленных на деофшоризацию российской экономики, у собственников иностранных компаний появился ряд проблем. Необходимо принять новые правила и осознать, какие последствия в ближайшем будущем могут ожидать российских налогоплательщиков. </w:t>
      </w:r>
    </w:p>
    <w:p>
      <w:pPr>
        <w:pStyle w:val="Normal"/>
        <w:ind w:firstLine="708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shd w:fill="C0C0C0" w:val="clear"/>
        <w:ind w:firstLine="708"/>
        <w:jc w:val="both"/>
        <w:rPr/>
      </w:pPr>
      <w:r>
        <w:rPr>
          <w:b/>
          <w:bCs/>
        </w:rPr>
        <w:t>МЕРОПРИЯТИЕ БУДЕТ ИНТЕРЕС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 бизнесов, кто хочет вести свой бизнес в соответствии с российским и иностранным законодательством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, кому по долгу работы необходимо мониторить и контролировать развитие налогового законодательства страны и практики и кому необходимо понимать новые возможные направления его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просто интересуется, «как это работа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C0C0C0" w:val="clear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3190875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ПИКЕР </w:t>
      </w:r>
      <w:r>
        <w:rPr/>
        <w:t xml:space="preserve">– </w:t>
      </w:r>
      <w:r>
        <w:rPr>
          <w:b/>
        </w:rPr>
        <w:t>Рустам Вахитов (Нидерланды)</w:t>
      </w:r>
      <w:r>
        <w:rPr/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в области международного налогообложения c опытом в консалтинговых компаниях в России, Нидерландах и Люксембурге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Международной налоговой ассоциации (IFA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 Международные налоговые юрист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ногочисленных публикаций по вопросам международного налогооб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сматриваемые вопросы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</w:rPr>
      </w:pPr>
      <w:r>
        <w:rPr>
          <w:b/>
          <w:i/>
        </w:rPr>
        <w:t>1. Основные структуры российского международного план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нятие холдинга, иностранной торговой, лицензионной и финансовой компании. Фонды и трасты. Использование российскими структурами в международном структурировании. Основные юрисдикции. Типичные проблемы структур и судебная прак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</w:rPr>
      </w:pPr>
      <w:r>
        <w:rPr>
          <w:b/>
          <w:i/>
        </w:rPr>
        <w:t>2. Контролируемые иностранные компании (КИ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конодательство о КИК, обязанности компаний и бенефициаров. Этапы имплементации. Влияние на типичные российские международные структуры. Риски и последствия раскрытия. Ожидаемые тенденции развития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</w:rPr>
      </w:pPr>
      <w:r>
        <w:rPr>
          <w:b/>
          <w:i/>
        </w:rPr>
        <w:t>3. Автоматический информационный обм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авовые основания, документация на уровне ОЭСР. Принципы работы. Сроки имплементации в России. Опыт зарубежных стран и ожидаемые последствия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/>
          <w:i/>
        </w:rPr>
      </w:pPr>
      <w:r>
        <w:rPr>
          <w:b/>
          <w:i/>
        </w:rPr>
        <w:t>4. Раскрытие бенефициаров в Е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нципиальные положения 4 Директивы ЕС о борьбе с отмыванием денег. Собираемая информация, принципы работы с базами, обновление. Сравнение с процедурой идентификации бенефициаров российскими компаниями. Риски российских бенефициа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ОРГАНИЗАТОР:</w:t>
      </w:r>
      <w:r>
        <w:rPr/>
        <w:t xml:space="preserve"> кафедра налогов и налогообложения Института экономики и управления Сургут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b/>
        </w:rPr>
        <w:t>Контактное лицо:</w:t>
      </w:r>
      <w:r>
        <w:rPr/>
        <w:t xml:space="preserve"> к.э.н., доцент, зав. кафедрой налогов и налогообложения Евгения Васильевна Воронина, тел. </w:t>
      </w:r>
      <w:r>
        <w:rPr>
          <w:b/>
        </w:rPr>
        <w:t xml:space="preserve">+7 922 251 24 23, </w:t>
      </w:r>
      <w:r>
        <w:rPr>
          <w:lang w:val="en-US"/>
        </w:rPr>
        <w:t>ugine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Воронина</dc:creator>
  <dc:description/>
  <cp:keywords/>
  <dc:language>en-US</dc:language>
  <cp:lastModifiedBy>Савельева Ольга Владимировна</cp:lastModifiedBy>
  <cp:lastPrinted>2016-10-25T17:13:00Z</cp:lastPrinted>
  <dcterms:modified xsi:type="dcterms:W3CDTF">2016-10-26T12:16:00Z</dcterms:modified>
  <cp:revision>2</cp:revision>
  <dc:subject/>
  <dc:title>10</dc:title>
</cp:coreProperties>
</file>