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7437"/>
      </w:tblGrid>
      <w:tr>
        <w:trPr>
          <w:trHeight w:val="1128" w:hRule="atLeast"/>
        </w:trPr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9479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ВО «Сургут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титут гуманитарного образования и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зической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едико-биологических основ физической культур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</w:t>
            </w:r>
            <w:r>
              <w:rPr>
                <w:b/>
                <w:sz w:val="24"/>
                <w:szCs w:val="24"/>
              </w:rPr>
              <w:t>соревнований по Бочче</w:t>
            </w:r>
            <w:r>
              <w:rPr>
                <w:sz w:val="24"/>
                <w:szCs w:val="24"/>
              </w:rPr>
              <w:t xml:space="preserve"> среди студенческих коман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Комплексной спартакиады среди студентов институ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ого государственного университе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Цели и задач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пуляризация игры Бочче среди студентов СурГУ; </w:t>
      </w:r>
    </w:p>
    <w:p>
      <w:pPr>
        <w:pStyle w:val="Normal"/>
        <w:jc w:val="both"/>
        <w:rPr/>
      </w:pPr>
      <w:r>
        <w:rPr>
          <w:sz w:val="24"/>
          <w:szCs w:val="24"/>
        </w:rPr>
        <w:t>- пропаганда ценностей здоровья и приобщение молодежи к ведению здорового и активного образа жизни и занятиям адаптивной физической культурой и спортом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активного досуга как средства противодействия формированию патологий и вредных привыч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Руководство проведением соревнований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осуществляет кафедра физической культуры совместно с кафедрой медико-биологических основ физической культур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за организацию и проведение соревнований отвечают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. судья – Юденко И.Э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. секретарь – Воронюк Т.В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Время и место проведен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спортивной зоне главного корпуса СурГУ. Сроки проведения соревнований: </w:t>
      </w:r>
      <w:r>
        <w:rPr>
          <w:b/>
          <w:sz w:val="24"/>
          <w:szCs w:val="24"/>
        </w:rPr>
        <w:t>08-12.04.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Участники соревнований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соревнованиях допускаются сборные команды институтов СурГУ (состав - 6 человек), состоящие из студентов очной формы обучения, отнесенных к специальной медицинской группе и группе адаптивного физического воспит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Система проведения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ревнования проводятся по правилам Федерации боулспорта, по круговой системе. Встреча включает одну партию, состоящую из 5 матчей. Предоставление тайм-аута согласно правил игры (приложение 1), между матчами отдых не предусмотре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одведение итогов и награждение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игры определяется по наибольшему количеству побед. За победу команде присваивается 2 очка, поражение – 1 очко, за неявку – 0 очков. При равном количестве очков у двух команд победитель определяется по результату личной встречи между этими команд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Награждение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ы, занявшие 1–3 места, награждаются дипломами, согласно занятым местам (игроки команд – грамотам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. судья соревнований                                                                        И.Э. Юден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0:49:00Z</dcterms:created>
  <dc:creator>tia.ffk</dc:creator>
  <dc:description/>
  <cp:keywords/>
  <dc:language>en-US</dc:language>
  <cp:lastModifiedBy>admin</cp:lastModifiedBy>
  <cp:lastPrinted>2016-03-11T12:09:00Z</cp:lastPrinted>
  <dcterms:modified xsi:type="dcterms:W3CDTF">2019-04-04T03:59:00Z</dcterms:modified>
  <cp:revision>57</cp:revision>
  <dc:subject/>
  <dc:title/>
</cp:coreProperties>
</file>